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pPr>
      <w:bookmarkStart w:id="0" w:name="_Hlk527979803"/>
      <w:bookmarkEnd w:id="0"/>
      <w:r>
        <w:rPr>
          <w:b/>
          <w:bCs/>
          <w:sz w:val="28"/>
          <w:szCs w:val="28"/>
          <w:lang w:val="sk-SK" w:eastAsia="cs-CZ"/>
        </w:rPr>
        <w:t>EXPO očami študentov zo SPŠ techniky a dizajnu Poprad: lepenkové modely národného pavilónu bojujú o účasť vo finále súťaže Modelium</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4253" w:leader="none"/>
        </w:tabs>
        <w:spacing w:lineRule="auto" w:line="276"/>
        <w:rPr>
          <w:b/>
          <w:b/>
          <w:lang w:val="sk-SK"/>
        </w:rPr>
      </w:pPr>
      <w:r>
        <w:rPr/>
        <w:t>Poprad, 25. júna 2025 –</w:t>
      </w:r>
      <w:bookmarkStart w:id="1" w:name="_Hlk123805937"/>
      <w:r>
        <w:rPr/>
        <w:t xml:space="preserve"> </w:t>
      </w:r>
      <w:r>
        <w:rPr>
          <w:b/>
          <w:lang w:val="sk-SK"/>
        </w:rPr>
        <w:t>Medzinárodná súťaž Modelium pre študentov stavebných odborov vstupuje do rozhodujúcej fázy. České a slovenské tímy odovzdali svoje návrhy modelov národného pavilónu pre svetovú výstavu EXPO a teraz je na porote, aby vybrala tie najlepšie. Do piatka 27. júna určí porota šesť tímov z Českej republiky a šesť zo Slovenska, ktoré postúpia do národných finálových kôl. Najlepší z nich sa na jeseň stretnú v medzinárodnom superfinále o ceny v celkovej hodnote viac ako 4 000 eur.</w:t>
      </w:r>
    </w:p>
    <w:p>
      <w:pPr>
        <w:pStyle w:val="Zkladntext31"/>
        <w:tabs>
          <w:tab w:val="clear" w:pos="708"/>
          <w:tab w:val="left" w:pos="4253" w:leader="none"/>
        </w:tabs>
        <w:spacing w:lineRule="auto" w:line="276"/>
        <w:rPr>
          <w:b/>
          <w:b/>
          <w:lang w:val="sk-SK"/>
        </w:rPr>
      </w:pPr>
      <w:r>
        <w:rPr>
          <w:b/>
          <w:lang w:val="sk-SK"/>
        </w:rPr>
      </w:r>
    </w:p>
    <w:p>
      <w:pPr>
        <w:pStyle w:val="Zkladntext31"/>
        <w:tabs>
          <w:tab w:val="clear" w:pos="708"/>
          <w:tab w:val="left" w:pos="4253" w:leader="none"/>
        </w:tabs>
        <w:spacing w:lineRule="auto" w:line="360"/>
        <w:rPr/>
      </w:pPr>
      <w:bookmarkEnd w:id="1"/>
      <w:r>
        <w:rPr>
          <w:szCs w:val="18"/>
          <w:lang w:val="sk-SK"/>
        </w:rPr>
        <w:t>Modelium rozvíja technické aj kreatívne zručnosti študentov stredných škôl zameraných na stavebníctvo. Úlohou súťažiacich v tohtoročnom ročníku bolo vytvoriť originálny model národného pavilónu pre EXPO z vlnitej lepenky, ekologického a recyklovateľného materiálu. Zapojilo sa rekordných 83 tímov zo 40 škôl z Česka a Slovenska.</w:t>
      </w:r>
    </w:p>
    <w:p>
      <w:pPr>
        <w:pStyle w:val="Zkladntext31"/>
        <w:tabs>
          <w:tab w:val="clear" w:pos="708"/>
          <w:tab w:val="left" w:pos="4253" w:leader="none"/>
        </w:tabs>
        <w:spacing w:lineRule="auto" w:line="360"/>
        <w:rPr>
          <w:szCs w:val="18"/>
          <w:lang w:val="sk-SK"/>
        </w:rPr>
      </w:pPr>
      <w:r>
        <w:rPr>
          <w:szCs w:val="18"/>
          <w:lang w:val="sk-SK"/>
        </w:rPr>
      </w:r>
    </w:p>
    <w:p>
      <w:pPr>
        <w:pStyle w:val="Zkladntext31"/>
        <w:tabs>
          <w:tab w:val="clear" w:pos="708"/>
          <w:tab w:val="left" w:pos="4253" w:leader="none"/>
        </w:tabs>
        <w:spacing w:lineRule="auto" w:line="360"/>
        <w:rPr/>
      </w:pPr>
      <w:r>
        <w:rPr>
          <w:szCs w:val="18"/>
          <w:lang w:val="sk-SK"/>
        </w:rPr>
        <w:t>Súťaž tento rok priniesla niekoľko noviniek. Študenti mohli pri tvorbe modelov využiť svetelné efekty aj ďalšie vybrané doplnkové materiály. Všetky finálové tímy získajú skicovné vo výške 80 eur. Novinkou je aj udelenie Ceny za kreatívnu prácu s vlnitou lepenkou v hodnote 400 eur, ktorú venuje produktový partner súťaže.</w:t>
      </w:r>
    </w:p>
    <w:p>
      <w:pPr>
        <w:pStyle w:val="Zkladntext31"/>
        <w:tabs>
          <w:tab w:val="clear" w:pos="708"/>
          <w:tab w:val="left" w:pos="4253" w:leader="none"/>
        </w:tabs>
        <w:spacing w:lineRule="auto" w:line="360"/>
        <w:rPr>
          <w:szCs w:val="18"/>
          <w:lang w:val="sk-SK"/>
        </w:rPr>
      </w:pPr>
      <w:r>
        <w:rPr>
          <w:szCs w:val="18"/>
          <w:lang w:val="sk-SK"/>
        </w:rPr>
      </w:r>
    </w:p>
    <w:p>
      <w:pPr>
        <w:pStyle w:val="Zkladntext31"/>
        <w:tabs>
          <w:tab w:val="clear" w:pos="708"/>
          <w:tab w:val="left" w:pos="4253" w:leader="none"/>
        </w:tabs>
        <w:spacing w:lineRule="auto" w:line="360"/>
        <w:rPr>
          <w:rFonts w:cs="Arial"/>
          <w:color w:val="212529"/>
          <w:shd w:fill="FFFFFF" w:val="clear"/>
          <w:lang w:val="sk-SK"/>
        </w:rPr>
      </w:pPr>
      <w:r>
        <w:rPr>
          <w:rFonts w:cs="Arial"/>
          <w:color w:val="212529"/>
          <w:shd w:fill="FFFFFF" w:val="clear"/>
          <w:lang w:val="sk-SK"/>
        </w:rPr>
        <w:t>Organizátorom a generálnym partnerom súťaže Modelium je medzinárodná stavebná skupina HSF System. Hlavným partnerom súťaže je developerská skupina ANTRACIT. Produktovým partnerom je český Zväz výrobcov vlnitých lepeniek.</w:t>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rFonts w:cs="Arial"/>
          <w:b/>
          <w:b/>
          <w:bCs/>
          <w:color w:val="000000"/>
          <w:sz w:val="18"/>
          <w:szCs w:val="18"/>
          <w:lang w:eastAsia="zh-CN"/>
        </w:rPr>
      </w:pPr>
      <w:bookmarkStart w:id="2" w:name="_Hlk527979803"/>
      <w:bookmarkEnd w:id="2"/>
      <w:r>
        <w:rPr>
          <w:rFonts w:cs="Arial"/>
          <w:b/>
          <w:bCs/>
          <w:color w:val="000000"/>
          <w:sz w:val="18"/>
          <w:szCs w:val="18"/>
          <w:lang w:eastAsia="zh-CN"/>
        </w:rPr>
        <w:t>Modelium</w:t>
      </w:r>
    </w:p>
    <w:p>
      <w:pPr>
        <w:pStyle w:val="Zkladntext3"/>
        <w:tabs>
          <w:tab w:val="clear" w:pos="708"/>
          <w:tab w:val="left" w:pos="426" w:leader="none"/>
        </w:tabs>
        <w:spacing w:lineRule="auto" w:line="276"/>
        <w:rPr/>
      </w:pPr>
      <w:r>
        <w:rPr>
          <w:rFonts w:cs="Arial"/>
          <w:color w:val="000000"/>
          <w:sz w:val="18"/>
          <w:szCs w:val="18"/>
          <w:lang w:val="sk-SK" w:eastAsia="zh-CN"/>
        </w:rPr>
        <w:t>Medzinárodná súťaž Modelium je určená študentom stredných škôl so zameraním na stavebníctvo z Česka a Slovenska. Jej podstatou je tvorba pôvodných modelov stavieb z ekologického a udržateľného materiálu (vlnitá lepenka) na vopred zadanú tému, napr. Plávajúce mesto, Najvyšší mrakodrap Európy, Dom na Marse, Národná knižnica ČR alebo Škola snov. Počas histórie súťaže vzniklo takmer 400 modelov rôznych stavieb. V prvom kole súťažiaci zasielajú fotografie svojich modelov. Odborná porota následne vyberie šesť najlepších tímov z každej krajiny, ktoré postupujú do českého a slovenského národného finále. Z oboch národných kôl vznikne osmička superfinalistov. Tí najlepší si rozdelia viac ako 4 000 eur. Víťaz získa 1 000 eur a putovný pohár. Finálové kolá sa konajú na zaujímavých miestach, ako sú hlavná stanica v Prahe, Štefánikova hvezdáreň, Dolné Vítkovice, Vodné dielo Šance či Klementinum. Projekt Modelium získal 2. miesto v komunikačnej súťaži Zlatý středník 2024 v Českej republike a 3. miesto v komunikačnej súťaži PROKOP 2025 na Slovensku.</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06-25T12: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